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Wzór Nr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O F E R T A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/>
        <w:t>Nazwa i siedziba oferenta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: nazwa i siedziba zamawiającego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awiązując do ogłoszenia dotyczącego przetargu nieograniczonego na 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organizowanie wypoczynku letniego dla dzieci w roku 2006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 dnia .......................................... opublikowanego w ......................................................................</w:t>
      </w:r>
    </w:p>
    <w:p>
      <w:pPr>
        <w:pStyle w:val="Normal"/>
        <w:rPr/>
      </w:pPr>
      <w:r>
        <w:rPr/>
        <w:t>1.Oferujemy wykonanie  przedmiotu zmówienia  zgodnie z zakresem zamówienia zawartym w  specyfikacji istotnych warunków zamówienia : nr nazwa zadania : 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za cenę netto :.....................  zł   :  słownie :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lus            podatek VAT .................. % ...............</w:t>
      </w:r>
      <w:r>
        <w:rPr>
          <w:rFonts w:eastAsia="Times New Roman CE" w:cs="Times New Roman CE" w:ascii="Times New Roman CE" w:hAnsi="Times New Roman CE"/>
        </w:rPr>
        <w:t xml:space="preserve">.. zł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>cena brutto : .....</w:t>
      </w:r>
      <w:r>
        <w:rPr>
          <w:rFonts w:eastAsia="Times New Roman CE" w:cs="Times New Roman CE" w:ascii="Times New Roman CE" w:hAnsi="Times New Roman CE"/>
          <w:b/>
          <w:bCs/>
        </w:rPr>
        <w:t>.............................................                                                                            słownie  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2.Oświadczamy , że zapoznaliśmy się z warunkami i kryteriami uczestnictwa w postępowaniu przetargowym i nie wnosimy do niej zastrzeżeń oraz zdobyliśmy konieczne informacje do przygotowania oferty 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3.Oświadczamy , że uważamy się związani niniejszą ofertą przez czas wskazany w spec</w:t>
      </w:r>
      <w:r>
        <w:rPr/>
        <w:t>yfikacji istotnych warunków zamówieni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 Oświadczamy , że zawarty w specyfikacji istotnych warunków zamówienia – projekt umowy 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>
          <w:lang w:val="en-US"/>
        </w:rPr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  <w:t>i.t.d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Podpisano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upoważniony przedstawiciel Wykonawcy )</w:t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48:00Z</dcterms:created>
  <dc:creator>Urząd Miasta</dc:creator>
  <dc:description/>
  <dc:language>en-US</dc:language>
  <cp:lastModifiedBy>UM</cp:lastModifiedBy>
  <cp:lastPrinted>2006-03-21T09:58:00Z</cp:lastPrinted>
  <dcterms:modified xsi:type="dcterms:W3CDTF">2006-06-12T11:48:00Z</dcterms:modified>
  <cp:revision>2</cp:revision>
  <dc:subject/>
  <dc:title>· 3-</dc:title>
</cp:coreProperties>
</file>